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 do formularza zgłoszeniowego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SOBY POZOSTAJĄCEJ BEZ ZATRUDNIENIA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851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w związku z chęcią przystąpienia do projektu pn. „Rozszerzenie działalności ZAZ w Jarosławiu” oświadczam, że w chwili obecnej jestem osobą pozostającą bez zatrudnienia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powyższe informacje odpowiadają stanowi faktycznemu oraz że jestem świadom(a) odpowiedzialności karnej, jaką poniosę w przypadku podania nieprawdziwych danych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ałączeniu do w/w oświadczenia załączam stosowne zaświadczenie wydane przez Zakład Ubezpieczeń Społecznych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1</TotalTime>
  <Application>LibreOffice/7.4.7.2$Linux_X86_64 LibreOffice_project/40$Build-2</Application>
  <AppVersion>15.0000</AppVersion>
  <Pages>1</Pages>
  <Words>116</Words>
  <Characters>698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1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